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от 23.05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е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Квашенков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–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5.2023 по 27.06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ое учреждение Квашенковская средняя общеобразовательная школ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общеобразовательным учреждением Квашенковская средняя общеобразовательная школа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размещено с нарушением установленного законодательством срока на 5 рабочих дней (утверждено начальником Управления образования 30.12.2020, дата размещения на официальном сайте 21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муниципальное задание на 2023 год № 2 размещены с нарушением установленного законодательством срока на 18 рабочих дней (утверждено начальником Управления образования 02.02.2023, дата размещения на официальном сайте 10.03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за 3 квартал 2020 года размещен с нарушением установленного законодательством срока на 1 рабочий день (утвержден начальником Управления образования 01.10.2020, дата размещения на официальном сайте 09.10.2020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за 2020 год размещен с нарушением установленного законодательством срока на 3 рабочих дня (утвержден начальником Управления образования 11.01.2021, дата размещения на официальном сайте 20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за 3 квартал 2021 года размещен с нарушением установленного законодательством срока на 2 рабочих дня (утвержден начальником Управления образования 30.09.2021, дата размещения на официальном сайте 11.10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за 2022 год размещен с нарушением установленного законодательством срока на 9 рабочих дней (утвержден начальником Управления образования 01.01.2023, дата размещения на официальном сайте 26.0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0 год утверждено начальником Управления образования 24.07.2020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0 год утверждено начальником Управления образования 13.08.2020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0 год утверждено начальником Управления образования 05.11.2020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0 год размещено с нарушением установленного законодательством срока на 24 рабочих дня (утвержден начальником Управления образования 23.11.2020, дата размещения на официальном сайте 11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3 рабочих дня (утвержден начальником Управления образования 29.04.2021, дата размещения на официальном сайте 13.05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10 рабочих дней (утвержден начальником Управления образования 14.07.2021, дата размещения на официальном сайте 04.08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6 рабочих дней (утвержден начальником Управления образования 24.09.2021, дата размещения на официальном сайте 11.10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4 рабочих дня (утвержден начальником Управления образования 28.09.2021, дата размещения на официальном сайте 11.10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утверждено начальником Управления образования 27.01.2022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размещено с нарушением установленного законодательством срока на 3 рабочих дня (утвержден начальником Управления образования 02.02.2022, дата размещения на официальном сайте 14.02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размещено с нарушением установленного законодательством срока на 1 рабочий день (утвержден начальником Управления образования 04.02.2022, дата размещения на официальном сайте 14.02.2022).</w:t>
            </w:r>
          </w:p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8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3-07-10T09:27:00Z</dcterms:modified>
  <cp:revision>4</cp:revision>
  <dc:subject/>
  <dc:title/>
</cp:coreProperties>
</file>